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11" w:color="C2C2C2"/>
        </w:pBdr>
        <w:ind w:left="347" w:right="347" w:hanging="0"/>
        <w:outlineLvl w:val="1"/>
        <w:rPr>
          <w:rFonts w:eastAsia="Times New Roman"/>
          <w:b/>
          <w:b/>
          <w:bCs/>
          <w:color w:val="2D4359"/>
          <w:sz w:val="42"/>
          <w:szCs w:val="42"/>
          <w:lang w:eastAsia="ru-RU"/>
        </w:rPr>
      </w:pPr>
      <w:r>
        <w:rPr>
          <w:rFonts w:eastAsia="Times New Roman"/>
          <w:b/>
          <w:bCs/>
          <w:color w:val="2D4359"/>
          <w:sz w:val="42"/>
          <w:szCs w:val="42"/>
          <w:lang w:eastAsia="ru-RU"/>
        </w:rPr>
        <w:t>Оқушылардың өзін өзі басқару ұйымы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b/>
          <w:bCs/>
          <w:color w:val="2D4359"/>
          <w:lang w:eastAsia="ru-RU"/>
        </w:rPr>
        <w:t>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2D4359"/>
          <w:lang w:eastAsia="ru-RU"/>
        </w:rPr>
        <w:t>Мақсаты: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i/>
          <w:iCs/>
          <w:color w:val="2D4359"/>
          <w:lang w:eastAsia="ru-RU"/>
        </w:rPr>
        <w:t>Еліміздің  мүддесін ойлайтын, экономикалық бәсекелестікке қабілетті, Білім мен өнерге  құштар, елінің  тарихын білетін, тілін, дінін,  әдет- ғұрп, салт- санасын қастерлейтін, еңбекқор  да, салауатты, адами құндылықтар бойына қалыптасқан, әділетті, қайсар тұлғаны  өзін- өзі басқарту  арқылы  қалыптастыру.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2D4359"/>
          <w:lang w:eastAsia="ru-RU"/>
        </w:rPr>
        <w:t>Міндеті: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 </w:t>
      </w:r>
      <w:r>
        <w:rPr>
          <w:rFonts w:eastAsia="Times New Roman"/>
          <w:i/>
          <w:iCs/>
          <w:color w:val="2D4359"/>
          <w:lang w:eastAsia="ru-RU"/>
        </w:rPr>
        <w:t>Қазақстан  Республикасындағы  « Тәрбие жұмысының  кешенді  бағдарламасы  мен Үздіксіз білім беру жүйесінің  тәрбие  тұжарамдамасына»  сай жас жеткіншектерді Қазақстандық елжандылыққа  тәрбиелеу.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</w:t>
      </w:r>
      <w:r>
        <w:rPr>
          <w:rFonts w:eastAsia="Times New Roman"/>
          <w:i/>
          <w:iCs/>
          <w:color w:val="2D4359"/>
          <w:lang w:eastAsia="ru-RU"/>
        </w:rPr>
        <w:t> өзін- өзі басқару ұйымының бағдарламасы  негізінде , сапалы білім саналы тәрбиенің жан- жақты  артуына оқушы, жастар ұйымының белсенділігі  арттыру;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 </w:t>
      </w:r>
      <w:r>
        <w:rPr>
          <w:rFonts w:eastAsia="Times New Roman"/>
          <w:i/>
          <w:iCs/>
          <w:color w:val="2D4359"/>
          <w:lang w:eastAsia="ru-RU"/>
        </w:rPr>
        <w:t> жастар бірлестігінің бағыттарына  байланысты  ұйым белсенділерінің құқын, міндетін, жауапкершілігін  арттыру.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  <w:r>
        <w:rPr>
          <w:rFonts w:eastAsia="Times New Roman"/>
          <w:b/>
          <w:bCs/>
          <w:color w:val="2D4359"/>
          <w:lang w:eastAsia="ru-RU"/>
        </w:rPr>
        <w:t>Өзін-өзі басқару ұйымы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       Балалар мен жасөспірімдердің және үлкендердің жалпы адамзаттық құндылықтарға  бағыттаған, мүшелерінің қызығушылықтарын, құқықтарын қорғайтын,өз бетімен ерікті, қоғамдық бірлестік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b/>
          <w:bCs/>
          <w:color w:val="2D4359"/>
          <w:lang w:eastAsia="ru-RU"/>
        </w:rPr>
        <w:t> </w:t>
      </w:r>
      <w:r>
        <w:rPr>
          <w:rFonts w:eastAsia="Times New Roman"/>
          <w:b/>
          <w:bCs/>
          <w:color w:val="2D4359"/>
          <w:lang w:eastAsia="ru-RU"/>
        </w:rPr>
        <w:t>Өзін-өзі басқару ұйымының атқаратын жұмыстары: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  <w:r>
        <w:rPr>
          <w:rFonts w:eastAsia="Times New Roman"/>
          <w:color w:val="2D4359"/>
          <w:szCs w:val="28"/>
          <w:lang w:eastAsia="ru-RU"/>
        </w:rPr>
        <w:t>-        Интелектуалды сайыстар өткізу;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        Мереке күндерін өткізу;                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        Мектепішілік  газет-журналдар шығару;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-        Іс-шараларға  жауапкершілікпен қатынасу; 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  <w:r>
        <w:rPr>
          <w:rFonts w:eastAsia="Times New Roman"/>
          <w:color w:val="2D4359"/>
          <w:szCs w:val="28"/>
          <w:lang w:eastAsia="ru-RU"/>
        </w:rPr>
        <w:t>Бекітемін: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Мектеп директоры:                       М.Шаяхметов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b/>
          <w:bCs/>
          <w:color w:val="2D4359"/>
          <w:lang w:eastAsia="ru-RU"/>
        </w:rPr>
        <w:t>Өзін–өзі басқару ұйымының жұмыс жоспары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850"/>
        <w:gridCol w:w="1605"/>
        <w:gridCol w:w="259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с-шаралар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зім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уапт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ктепшілік іс-шара жоспарын жасап бекіт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ыркүйе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ғынғалиева  Ж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ктепішілік «Жасұлан» қабырға газетін шыға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й сайын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ғынғалиева Ж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айролла Д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өлме өсімдіктерін күту және көгаландыру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Жас гүл өсірушілер»  байқауын ұйымдасты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азан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Жас гүл өсірушілер» үйірме мүшелер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Әнші балапан» байқауын өткіз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оқсан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диров 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Ұлдар ұйым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нып бөлмелерінің тазалығын қадағала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Үнемі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залық сектор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қушылардың  күн режимін бақыла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Үнемі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Өзін-өзі басқару күнін ұйымдасты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аңтар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ғынғалиева  Ж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хаева  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ңбек апталығын өткіз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қпан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әдени -тәрбиелік бөлім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тық шаралар ұйымдасты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аза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рыз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ӨС бөлім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теңгілік жаттығу ұйымдасты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үнбе -күн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ӨС бөлім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Қамқорлық» акциясы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ыркүйе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аңтар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Үмбетов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обалар байқауына қатыс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оспарға сай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Ғылыми бөлім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қа мектеп ұйымдарымен байланыс жаса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Қаза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қпан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ртқы істер бөлім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ктепшілік «Үкілі үміт»  газетін шығар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қсанға 1рет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қпарат бөлімі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Өзін өзі басқару ұйымының жұмыс жоспарына сай шаралардың орындалысын қорытындылау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ыр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ДТІЖ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әлімгер</w:t>
            </w:r>
          </w:p>
        </w:tc>
      </w:tr>
    </w:tbl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Тәлімгер:                                                                   Сағынғалиева  Ж</w:t>
      </w:r>
    </w:p>
    <w:p>
      <w:pPr>
        <w:pStyle w:val="Normal"/>
        <w:spacing w:lineRule="atLeast" w:line="330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2D4359"/>
          <w:szCs w:val="28"/>
          <w:lang w:eastAsia="ru-RU"/>
        </w:rPr>
      </w:pPr>
      <w:r>
        <w:rPr>
          <w:rFonts w:eastAsia="Times New Roman"/>
          <w:color w:val="2D4359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00Z</dcterms:created>
  <dc:creator>алсер</dc:creator>
  <dc:description/>
  <dc:language>en-US</dc:language>
  <cp:lastModifiedBy>алсер</cp:lastModifiedBy>
  <dcterms:modified xsi:type="dcterms:W3CDTF">2021-04-06T07:20:00Z</dcterms:modified>
  <cp:revision>2</cp:revision>
  <dc:subject/>
  <dc:title/>
</cp:coreProperties>
</file>